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1"/>
        <w:ind w:left="4236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______________ N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Обнинск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(далее – Регламент) разработан в соответствии с постановлением Администрации города Обнинска от 4 июля 2011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разработан в целях оптимизации процедуры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(далее – муниципальная услуга), упорядочения административных процедур и административных действий по предоставлению дошкольного образования по образовательной программе дошкольного образ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граждане Российской Федерации, иностранные граждане, лица без гражданства на равных основаниях, если иное не предусмотрено законом или международным договором Российской Федерации, в возрасте от рождения до 8 (восьми) лет (далее – получатель, ребенок, дети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явителями на предоставление муниципальной услуги являются физические лица – законные представители получателя муниципальной услуги, на которых в соответствии с законодательством возложена обязанность по воспитанию детей в возрасте от рождения до 8 (восьми) лет (далее – Заявитель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ем может выступать лицо, действующее от имени законного представителя ребенка на основании доверенности, оформленной в соответствии с требованиями законодательства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авила приема граждан в муниципальную бюджетную дошкольную образовательную организацию города Обнинска (далее – образовательные организации) в части, не урегулированной Федеральным законом от 29.12.2012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73-ФЗ «Об образовании в Российской Федерации», другими федеральными законами, порядком приема в образовательные организации, порядком перевода из одной образовательной организации в другие организации, установленными уполномоченным Правительством Российской Федерации органом исполнительной власти, Уставами образовательных организаций, определяются каждой образовательной организацией самостоятельно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неочередное, первоочередное, преимущественное  предоставление места в образовательной организации устанавливается в соответствии с федеральным законодательством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(Приложение № 1 к настоящему Регламенту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щего образования Администрации города Обнинска (далее - УОО) организует, обеспечивает и контролирует деятельность образовательных организаций, участвующих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каза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можно выделить подуслуг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нятие ребенка с учета в электрон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зачисление детей в образовательные организации, реализующие образовательную программу дошкольного образ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орядке предоставления муниципальной услуги</w:t>
      </w:r>
    </w:p>
    <w:p>
      <w:pPr>
        <w:pStyle w:val="14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hanging="0"/>
        <w:rPr/>
      </w:pPr>
      <w:r>
        <w:rPr>
          <w:sz w:val="26"/>
          <w:szCs w:val="26"/>
        </w:rPr>
        <w:tab/>
        <w:t>1.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Обеспечение предоставления муниципальной услуги осуществляется Управлением общего образования Администрации города Обнинска. В предоставлении муниципальной услуги участвуют образовательные организации города Обнинска.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2.3. Информация о местонахождении, справочных телефонах, графике (режиме) работы, адресе электронной почты, официальном сайте в сети Интернет УОО представлена на официальном информационном портале Администрации города Обнинска (</w:t>
      </w:r>
      <w:hyperlink r:id="rId2">
        <w:r>
          <w:rPr>
            <w:rStyle w:val="InternetLink"/>
            <w:sz w:val="26"/>
            <w:szCs w:val="26"/>
          </w:rPr>
          <w:t>www.admobninsk.ru</w:t>
        </w:r>
      </w:hyperlink>
      <w:r>
        <w:rPr>
          <w:sz w:val="26"/>
          <w:szCs w:val="26"/>
        </w:rPr>
        <w:t>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местонахождении, справочных телефонах, адресах электронной почты, официальном сайте в сети Интернет, графике (режиме) работы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 города Обнинска представлена на официальном информационном портале Администрации города Обнинск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14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hanging="0"/>
        <w:rPr/>
      </w:pPr>
      <w:r>
        <w:rPr>
          <w:sz w:val="26"/>
          <w:szCs w:val="26"/>
        </w:rPr>
        <w:tab/>
        <w:t>1.2.4. Муниципальная услуга может быть предоставлена в электронной форм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(далее – ЕПГУ), а также через функционал электронной приёмной на портале государственных и муниципальных услуг Калужской области: </w:t>
      </w:r>
      <w:hyperlink r:id="rId5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 xml:space="preserve"> (далее - ПГУ КО).</w:t>
      </w:r>
    </w:p>
    <w:p>
      <w:pPr>
        <w:pStyle w:val="14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2.5. Информация о муниципальной услуге размещае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редствах массовой информ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информационных материалах (памятки, брошюры, листовки и т.д.) на видных местах в помещениях УОО, 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информационных стендах в помещениях УОО, 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официальном информационном портале Администрации города Обнинска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http://admobninsk.ru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правления общего образования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http://obnedudep.edusite.ru/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йтах 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муниципальной услуге размещается, в том числе на ЕПГУ 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ГУ КО –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uslugika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ортале образовательных услуг Калужской обла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du.admoblkaluga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На ЕПГУ и ПГУ КО размещается следующая информация и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основания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Заявите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трудни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ОО, ответственными за предоставление муниципальной услуги, осуществляется информирование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местонахождении и графике работы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пособах получения информации о местонахождении и графике работы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правочных телефонах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дресе официального сайта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дресе электронной почты УО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о процедуре предоставления муниципальной услуги предоставляется на безвозмездной основ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вопросам предоставления муниципальной услуги сообщается Заявителю лично, по телефону, по почте, посредством размещения на информационных стендах, расположенных в помещениях УОО, посредством размещения сведений в средствах массовой информации, в информационно-телекоммуникационных сетях общего пользования (по электронной почте, по факсу, через сеть Интернет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на интернет-сайтах размещается следующая информац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график приема получателей услуг, номера телефонов, адрес интернет-сайта и электронной почты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актов, регламентирующих деятельность по предоставлению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лучателей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 для предоставления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едоставления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(бездействия) органов, сотрудников, участвующих в предоставлении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цы заполнения заявлений для предоставления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рассмотрения заявления и принятия реш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ование </w:t>
      </w:r>
      <w:r>
        <w:rPr>
          <w:rFonts w:cs="Times New Roman" w:ascii="Times New Roman" w:hAnsi="Times New Roman"/>
          <w:sz w:val="26"/>
          <w:szCs w:val="26"/>
        </w:rPr>
        <w:t>о правилах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ходе предоставления муниципальной услуги проводится в форм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ного информирования;</w:t>
        <w:tab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го информирования.</w:t>
        <w:tab/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стное информирование по вопросам предоставления муниципальной услуги осуществляется специалистами УОО при обращении Заявителей за информацией лично или по телефон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ы УОО, осуществляющие устное информирование, принимают все необходимые меры для того, чтобы дать полный и оперативный ответ на поставленные вопрос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ное информирование Заявителя по вопросам предоставления муниципальной услуги осуществляется в течение не более 15 (пятнадцати) минут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3. При ответах на телефонные звонки по вопросам предоставления муниципальной услуги специалисты УОО, подробно в корректной форме информируют обратившихся Заявителей по интересующим их вопросам. Ответ должен содержать информацию о наименовании органа, организации, в которые обратился Заявитель, фамилию, имя, отчество и должность специалиста УОО, принявшего звоно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специалист УОО, к которому обратился Заявитель, не может ответить на вопрос самостоятельно, то Заявитель должен быть направлен к другому специалисту или же Заявителю должен быть сообщен телефонный номер, по которому можно получить необходимую информацию, либо специалист может предложить Заявителю направить письменное обраще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4. Письменное информирование по вопросам предоставления муниципальной услуги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 не позднее 30 (тридцати) дней с момента поступления обращ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обращение Заявителя предоставляется в простой, четкой и понятной форме с указанием фамилии, инициалов, номера телефона специалиста УО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обращение Заявителя, поступившее по сети Интернет, направляется по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5. Формы запроса Заявителя для предоставления муниципальной 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исполнения муниципальной услуги Заявитель вправе подать заявление о  предоставлении муниципальной  услуги в УОО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, Порта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 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Наименование муниципальной услуги: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именования органов местного самоуправления, муниципальных организаций и организаций, предоставляющих муниципальную услугу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участвующих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4"/>
        <w:tabs>
          <w:tab w:val="clear" w:pos="360"/>
          <w:tab w:val="left" w:pos="567" w:leader="none"/>
          <w:tab w:val="left" w:pos="2127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Обеспечение предоставления муниципальной услуги осуществляется УОО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предоставлении муниципальной услуги участвуют образовательные организации города Обнинск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числение ребенка в образовательную организацию, реализующую образовательную программу дошкольного образования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отивированный отказ в зачислении ребенка в образовательную организацию, реализующую образовательную программу дошкольного образован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2.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подуслуги «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»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ый отказ во внесении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3.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подуслуги «Снятие ребенка с учета в электронном реестре»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ятие ребенка с учета в электронном реестр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тивированный отказ в снятии ребенка с учета в электронном реестр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лений и постановка детей на учет для предоставления места в образовательной организации осуществляются в течение 8 (восьми) рабочих дней с момента обращения Заявителя в У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ределение свободных мест в автоматизированном виде осуществляется ежегодно не позднее 31 мая в соответствии с желаемой датой зачисления, указанной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ребенка в образовательную организацию, в которую получено направление (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дание руководителем образовательной организации распорядительного акта о зачислении ребенка в образовательную организацию (далее - распорядительный акт)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в течение 3 (трех) рабочих дней с даты подачи заявления о зачислении ребенка в образовательную организацию, предоставления полного пакета документов </w:t>
      </w:r>
      <w:r>
        <w:rPr>
          <w:rFonts w:cs="Times New Roman" w:ascii="Times New Roman" w:hAnsi="Times New Roman"/>
          <w:bCs/>
          <w:sz w:val="26"/>
          <w:szCs w:val="26"/>
        </w:rPr>
        <w:t>и заключения между Заявителем и образовательной организацией договора об образовании по образовательным программам дошкольного образования (далее – Договор об образова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ом реестре осуществляется </w:t>
      </w:r>
      <w:r>
        <w:rPr>
          <w:rFonts w:cs="Times New Roman" w:ascii="Times New Roman" w:hAnsi="Times New Roman"/>
          <w:sz w:val="26"/>
          <w:szCs w:val="26"/>
        </w:rPr>
        <w:t>в течение 7 (семи) рабочих дней с момента обращения Заявителя в У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Снятие ребенка с учета в электронном реестр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течение 7 (семи) рабочих дней  с момента обращения Заявителя в У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Предоставление муниципальной услуги осуществляется в </w:t>
      </w:r>
      <w:r>
        <w:rPr>
          <w:sz w:val="26"/>
          <w:szCs w:val="26"/>
          <w:lang w:eastAsia="en-US"/>
        </w:rPr>
        <w:t>соответствии с</w:t>
      </w:r>
      <w:r>
        <w:rPr>
          <w:sz w:val="26"/>
          <w:szCs w:val="26"/>
          <w:lang w:val="ru-RU" w:eastAsia="en-US"/>
        </w:rPr>
        <w:t>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нвенцией о правах ребенка (</w:t>
      </w:r>
      <w:r>
        <w:rPr>
          <w:rFonts w:cs="Times New Roman" w:ascii="Times New Roman" w:hAnsi="Times New Roman"/>
          <w:sz w:val="26"/>
          <w:szCs w:val="26"/>
          <w:lang w:eastAsia="ru-RU"/>
        </w:rPr>
        <w:t>Сборник международных договоров СССР, 1993, выпуск XLVI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Конституцией Российской Федерации (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е законодательства РФ, 2009, N 1, ст. 1; N 4, ст. 44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7.1998 № 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03.08.1998, N 31, ст. 380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5.07.2002 № 115-ФЗ  "О правовом положении иностранных граждан в Российской Федерации" ("Собрание законодательства РФ", 29.07.2002, N 30, ст. 303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06.10.2003, N 40, ст. 382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12 № 273-ФЗ «Об образовании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31.12.2012, N 53 (ч. 1), ст. 759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02.08.2010, N 31, ст. 4179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17.01.1992 № 2202-1 «О прокуратуре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20.11.1995, N 47, ст. 447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8.12.2010 № 403-ФЗ «О Следственном комитете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30.12.2010, N 296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7.02.2011 № 3-ФЗ «О поли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08.02.2011, N 25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5.1998 № 76-ФЗ «О статусе военнослужащих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02.06.1998, N 10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31.12.2012, N 53 (ч. 1), ст. 760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оном Российской Федерации от 26.06.1992 № 3132-1 «О статусе судей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юстиция, 1995, N 1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15.05.1991 № 1244-1 «О социальной защите граждан, подвергшихся воздействию радиации вследствие катастрофы на Чернобыльской АЭС» (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омости СНД и ВС РСФСР, 1991, N 21, ст. 699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ом Президента Российской Федерации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актов Президента и Правительства РФ, 05.10.1992, N 14, ст. 109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ом Президента Российской Федерации от 05.05.1992 № 431 «О мерах по социальной поддержке многодетных семей» (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омости СНД и ВС РФ, 14.05.1992, N 19, ст. 104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09.02.2004 № 65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Российская газета, 13.02.2004, N 2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8.1999 № 936 «О дополнительных мерах социальной защиты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30.08.1999, N 35, ст. 432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15.08.2008, N 173</w:t>
      </w:r>
      <w:r>
        <w:rPr>
          <w:rFonts w:cs="Times New Roman" w:ascii="Times New Roman" w:hAnsi="Times New Roman"/>
          <w:sz w:val="26"/>
          <w:szCs w:val="26"/>
        </w:rPr>
        <w:t>)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7 июля 1995 г. N 713 «Об утверждении правил регистрации и снятия граждан Российски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24.07.1995, N 30, ст. 2939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м Правительства Российской Федерации от 25.04.2011 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29.04.2011, N 9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10.02.2016, N 27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просвещения России от 15.05.2020 N 236 "Об утверждении Порядка приема на обучение по образовательным программам дошкольного образования" (Официальный интернет-портал правовой информации http://www.pravo.gov.ru, 18.06.202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Официальный интернет-портал правовой информации http://www.pravo.gov.ru, 01.09.202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Российской Федерации от 03.07.2000 № 241 «Об утверждении «Медицинской карты ребенка для образовательных учреждений» (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е документы в образовании, 2001, N 1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Официальный интернет-портал правовой информации http://pravo.gov.ru, 21.12.202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муниципального образования «Город Обнинск» (</w:t>
      </w:r>
      <w:r>
        <w:rPr>
          <w:rFonts w:cs="Times New Roman" w:ascii="Times New Roman" w:hAnsi="Times New Roman"/>
          <w:sz w:val="26"/>
          <w:szCs w:val="26"/>
          <w:lang w:eastAsia="ru-RU"/>
        </w:rPr>
        <w:t>Вестник самоуправления, 01.08.2006, N 14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hanging="11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eastAsia="en-US"/>
        </w:rPr>
        <w:t>Исчерпывающий перечень документов, необходимых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6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муниципальной услуги осуществляется на основании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УО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постановке на учет в электронном реестре (в том числе в электронном виде </w:t>
      </w:r>
      <w:r>
        <w:rPr>
          <w:rFonts w:cs="Times New Roman" w:ascii="Times New Roman" w:hAnsi="Times New Roman"/>
          <w:spacing w:val="-2"/>
          <w:sz w:val="26"/>
          <w:szCs w:val="26"/>
        </w:rPr>
        <w:t>с использованием ЕПГУ, ПГУ КО, Портала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лени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есении изменений (уточнений) в сведения, содержащиеся в </w:t>
      </w:r>
      <w:r>
        <w:rPr>
          <w:rFonts w:cs="Times New Roman" w:ascii="Times New Roman" w:hAnsi="Times New Roman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явления о снятии с учета в электронном реестре;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ую организацию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</w:t>
      </w:r>
      <w:r>
        <w:rPr>
          <w:rFonts w:cs="Times New Roman" w:ascii="Times New Roman" w:hAnsi="Times New Roman"/>
          <w:bCs/>
          <w:sz w:val="26"/>
          <w:szCs w:val="26"/>
        </w:rPr>
        <w:t>зачислении в образовательную организацию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.6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Заявление о постановке на учет, 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(уточнений) в сведения, содержащиеся в электронном реестр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яется по форме согласно Приложению № 2 к настоящему Регламенту,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 о снятии с уч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яется по форме согласно Приложению № 3 к настоящему Регламенту, заявление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числении в 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яется по форме согласно Приложению № 4 к настоящему Регламент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right="-2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6.3.</w:t>
      </w:r>
      <w:r>
        <w:rPr>
          <w:rFonts w:cs="Times New Roman" w:ascii="Times New Roman" w:hAnsi="Times New Roman"/>
          <w:sz w:val="26"/>
          <w:szCs w:val="26"/>
        </w:rPr>
        <w:t xml:space="preserve"> Исчерпывающий перечень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3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о постановке на учет </w:t>
      </w:r>
      <w:r>
        <w:rPr>
          <w:rFonts w:cs="Times New Roman" w:ascii="Times New Roman" w:hAnsi="Times New Roman"/>
          <w:sz w:val="26"/>
          <w:szCs w:val="26"/>
        </w:rPr>
        <w:t>в электронном реестр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) документ, подтверждающий установление опек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3) документ психолого-медико-педагогической комиссии (при необходимости)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4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5)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1)</w:t>
        <w:tab/>
        <w:t>документ(-ы), удостоверяющий(е) личность ребенка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)</w:t>
        <w:tab/>
        <w:t>документ(-ы), подтверждающий(е) законность представления прав ребенка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3)</w:t>
        <w:tab/>
        <w:t>документ, подтверждающий право заявителя на пребывание в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еречень документов, которые Заявитель вправе предоставить вместе с заявлением о постановке на учет в электронном реестре: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1) свидетельство о рождении ребенка, выданное на территории Российской Федерации по собственной инициативе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)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одлежащие предоставлению через систему межведомственного информационного взаимодействия (в случае необходимости)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) свидетельство о рождении ребенка, выданное на территории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, или выписку из домовой книги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о </w:t>
      </w:r>
      <w:r>
        <w:rPr>
          <w:rFonts w:cs="Times New Roman" w:ascii="Times New Roman" w:hAnsi="Times New Roman"/>
          <w:color w:val="000000"/>
          <w:sz w:val="26"/>
          <w:szCs w:val="26"/>
        </w:rPr>
        <w:t>зачислении ребенка в образовательную организацию, реализующую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ую программу дошкольного образ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установление опек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 психолого-медико-педагогической комисси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(для родителей (законных представителей) ребенка - граждан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едицинское заключени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правление в образовательную организацию (далее – Направле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(-ы), удостоверяющий(е) личность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(-ы), подтверждающий(е) законность представления прав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3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(уточнений) в сведения, содержащиеся в электронном реестр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, подтверждающий установление опек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 психолого-медико-педагогической комисси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  <w:tab/>
        <w:t>документ(-ы), удостоверяющий(е) личность ребен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  <w:tab/>
        <w:t>документ(-ы), подтверждающий(е) законность представления прав ребен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  <w:tab/>
        <w:t>документ, подтверждающий право заявителя на пребывание в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которые Заявитель вправе предоставить вместе с заявлением о постановке на учет в электронном реестр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видетельство о рождении ребенка, выданное на территории Российской Федерации по собственной инициатив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лежащие предоставлению через систему межведомственного информационного взаимодействия (в случае необходимости)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видетельство о рождении ребенка, выданное на территории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, или выписку из домовой книг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3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о </w:t>
      </w:r>
      <w:r>
        <w:rPr>
          <w:rFonts w:cs="Times New Roman" w:ascii="Times New Roman" w:hAnsi="Times New Roman"/>
          <w:color w:val="000000"/>
          <w:sz w:val="26"/>
          <w:szCs w:val="26"/>
        </w:rPr>
        <w:t>снятии ребенка с учета в электронном реест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документ(-ы), удостоверяющий(е) личность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  <w:t>документ(-ы), подтверждающий(е) законность представления прав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которые Заявитель вправе предоставить вместе с заявлением о постановке на учет в электронном реест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видетельство о рождении ребенка, выданное на территории Российской Федерации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подлежащие предоставлению через систему межведомственного информационного взаимодействия (в случае необходимост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видетельство о рождении ребенка, выданное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, или выписку из домовой кни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кументы, которые Заявитель обязан предоставить самостоятельн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гут быть направлены им, в форме электронных документов (электронных образов документов), подписанных электронной подписью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ОО, образовательные организации при предоставлении муниципальной услуги по экстерриториальному принципу не вправе требовать от Заявителя предоставления заявления и документов, лично представляемых Заявителем и необходимых для предоставления муниципальной услуги,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ОО, а также образовательные организации, </w:t>
      </w:r>
      <w:r>
        <w:rPr>
          <w:rFonts w:cs="Times New Roman" w:ascii="Times New Roman" w:hAnsi="Times New Roman"/>
          <w:sz w:val="26"/>
          <w:szCs w:val="26"/>
        </w:rPr>
        <w:t xml:space="preserve">участвующие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и муниципальной услуги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о-правовыми актами Калужской области, муниципальными правовыми актами муниципального образования «Город Обнинск» </w:t>
      </w:r>
      <w:r>
        <w:rPr>
          <w:rFonts w:cs="Times New Roman" w:ascii="Times New Roman" w:hAnsi="Times New Roman"/>
          <w:sz w:val="26"/>
          <w:szCs w:val="26"/>
        </w:rPr>
        <w:t xml:space="preserve">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ой услугу, муниципального служащего,  работника организаци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rFonts w:cs="Times New Roman" w:ascii="Times New Roman" w:hAnsi="Times New Roman"/>
          <w:bCs/>
          <w:sz w:val="26"/>
          <w:szCs w:val="26"/>
        </w:rPr>
        <w:t>далее – № 210-ФЗ</w:t>
      </w:r>
      <w:r>
        <w:rPr>
          <w:rFonts w:cs="Times New Roman" w:ascii="Times New Roman" w:hAnsi="Times New Roman"/>
          <w:sz w:val="26"/>
          <w:szCs w:val="26"/>
        </w:rPr>
        <w:t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у, либо руководителя организации, предусмотренной частью 1.1. статьи 16 № 210-ФЗ"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ча справки о регистрации ребенка по месту жительства или по месту пребывания (справки о составе семьи, выпи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домовой книги&lt;*&gt;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6"/>
          <w:szCs w:val="26"/>
        </w:rPr>
        <w:footnoteReference w:id="2"/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/>
          <w:bCs/>
          <w:sz w:val="26"/>
          <w:szCs w:val="26"/>
          <w:lang w:val="ru-RU" w:eastAsia="en-US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/>
          <w:sz w:val="26"/>
          <w:szCs w:val="26"/>
          <w:lang w:eastAsia="en-US"/>
        </w:rPr>
        <w:t>Исчерпывающий перечень оснований для отказа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eastAsia="en-US"/>
        </w:rPr>
        <w:t>в приеме документов, необходимых для предоставления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eastAsia="en-US"/>
        </w:rPr>
        <w:t>Основанием для отказа в приеме документов, необходимых для предоставления муниципальной услуги, при постановке на учет</w:t>
      </w:r>
      <w:r>
        <w:rPr>
          <w:sz w:val="26"/>
          <w:szCs w:val="26"/>
          <w:lang w:val="ru-RU" w:eastAsia="en-US"/>
        </w:rPr>
        <w:t xml:space="preserve">, </w:t>
      </w:r>
      <w:r>
        <w:rPr>
          <w:color w:val="000000"/>
          <w:sz w:val="26"/>
          <w:szCs w:val="26"/>
        </w:rPr>
        <w:t xml:space="preserve">внесении изменений (уточнений) в сведения, содержащиеся в </w:t>
      </w:r>
      <w:r>
        <w:rPr>
          <w:sz w:val="26"/>
          <w:szCs w:val="26"/>
        </w:rPr>
        <w:t>электронном реестре</w:t>
      </w:r>
      <w:r>
        <w:rPr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нятии с учета </w:t>
      </w:r>
      <w:r>
        <w:rPr>
          <w:sz w:val="26"/>
          <w:szCs w:val="26"/>
          <w:lang w:eastAsia="en-US"/>
        </w:rPr>
        <w:t xml:space="preserve">и </w:t>
      </w:r>
      <w:r>
        <w:rPr>
          <w:bCs/>
          <w:sz w:val="26"/>
          <w:szCs w:val="26"/>
        </w:rPr>
        <w:t xml:space="preserve">при зачислении в </w:t>
      </w:r>
      <w:r>
        <w:rPr>
          <w:bCs/>
          <w:sz w:val="26"/>
          <w:szCs w:val="26"/>
          <w:lang w:val="ru-RU"/>
        </w:rPr>
        <w:t>образовательные организации</w:t>
      </w:r>
      <w:r>
        <w:rPr>
          <w:sz w:val="26"/>
          <w:szCs w:val="26"/>
          <w:lang w:eastAsia="en-US"/>
        </w:rPr>
        <w:t xml:space="preserve"> является</w:t>
      </w:r>
      <w:r>
        <w:rPr>
          <w:sz w:val="26"/>
          <w:szCs w:val="26"/>
          <w:lang w:val="ru-RU" w:eastAsia="en-US"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есоответстви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я требованиям, указанным в пункте 1.1.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астоящего Регламента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отсутствие у Заявителя полного пакета документов,</w:t>
      </w:r>
      <w:r>
        <w:rPr>
          <w:sz w:val="26"/>
          <w:szCs w:val="26"/>
          <w:lang w:eastAsia="en-US"/>
        </w:rPr>
        <w:t xml:space="preserve"> предусмотренных пунктами 2.6.3.1</w:t>
      </w:r>
      <w:r>
        <w:rPr>
          <w:sz w:val="26"/>
          <w:szCs w:val="26"/>
          <w:lang w:val="ru-RU" w:eastAsia="en-US"/>
        </w:rPr>
        <w:t>., 2.6.3.2., 2.6.3.3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и, в случае необходимости, 2.7.1. </w:t>
      </w:r>
      <w:r>
        <w:rPr>
          <w:sz w:val="26"/>
          <w:szCs w:val="26"/>
          <w:lang w:eastAsia="en-US"/>
        </w:rPr>
        <w:t>настоящего Регламента</w:t>
      </w:r>
      <w:r>
        <w:rPr>
          <w:sz w:val="26"/>
          <w:szCs w:val="26"/>
          <w:lang w:val="ru-RU" w:eastAsia="en-US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-</w:t>
      </w:r>
      <w:r>
        <w:rPr>
          <w:sz w:val="26"/>
          <w:szCs w:val="26"/>
        </w:rPr>
        <w:t xml:space="preserve"> наличие в документа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едоставлении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постановке на учет,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(уточнений) в сведения, содержащиеся в электронном реестре, снятии с учет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>при зачислении в образовательные организ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даче заявления о предоставлении муниципальной услуги при постановке на уче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и изменений (уточнений) в сведения, содержащиеся в </w:t>
      </w:r>
      <w:r>
        <w:rPr>
          <w:rFonts w:cs="Times New Roman" w:ascii="Times New Roman" w:hAnsi="Times New Roman"/>
          <w:sz w:val="26"/>
          <w:szCs w:val="26"/>
        </w:rPr>
        <w:t>электронном реестр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нятии с учета и </w:t>
      </w:r>
      <w:r>
        <w:rPr>
          <w:rFonts w:cs="Times New Roman" w:ascii="Times New Roman" w:hAnsi="Times New Roman"/>
          <w:bCs/>
          <w:sz w:val="26"/>
          <w:szCs w:val="26"/>
        </w:rPr>
        <w:t>при зачислении в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при получении результата предоставления </w:t>
      </w:r>
      <w:r>
        <w:rPr>
          <w:rFonts w:cs="Times New Roman" w:ascii="Times New Roman" w:hAnsi="Times New Roman"/>
          <w:sz w:val="26"/>
          <w:szCs w:val="26"/>
        </w:rPr>
        <w:t>составляет не более 15 (пятнадцати)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заявления о предоставлении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постановке на учет,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(уточнений) в сведения, содержащиеся в электронном реестре, снятии с учет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зачислении в образовательные орган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и личном обращен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УОО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в течение 15 (пятнадцати) минут с момента обраще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направленное посредством ЕПГУ, ПГУ КО, Портала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b/>
          <w:sz w:val="26"/>
          <w:szCs w:val="26"/>
        </w:rPr>
        <w:t>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мещения, в которых предоставляется муниципальная услуга, должны быть оборудованы автоматической пожарной сигнализацией, средствами пожаротушения,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На территории, прилегающей к месторасположению УОО, образовательной организации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3. Помещения, в которых предоставляется муниципальная услуга, должны соответствовать комфортным условиям для Заявителей, в том числе быть доступными для лиц с ограниченными возможностями здоровья, и оптимальным условиям работы специалистов УОО, сотрудник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 Места ожидания и заполнения заявлений о предоставлении муниципальной услуги должны быть оборудованы стульями, а также столами с канцелярскими принадлежностями для использования Заявителями при оформлении документов, необходимых для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ест определяется исходя из фактической нагрузки и возможностей для их размещения в помещении, но не может составлять менее 2 (двух)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 Кабинеты приема Заявителей оборудуе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и должности сотрудника, осуществляющего прием и выдач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и перерыва на обед, технического переры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6. Рабочие места специалистов УОО, образовательных организаций, участвующих в предоставлении муниципальной услуги, оборудуются столами, стульями, компьютерами и оргтехникой, позволяющими своевременно и в полном объеме предоставлять муниципальную услуг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7. Помещения, в которых предоставляется муниципальная услуга, должны быть оснащены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змещаемых в УОО, образовательных организациях,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график приема получателей муниципальных услуг, номера справочных телефонов, адрес сайта в сети Интернет и электронной почты УОО,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я) УОО, образовательной организаци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заполнения заявлений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ассмотрения заявлений и принятия 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зможность обращения за муниципальной услугой различными способами (личное обращение в уполномоченный орган, посредством ЕПГУ, ПГУ КО, Порта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мещение информации о порядке предоставления муниципальной услуги в ЕПГУ, ПГУ К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озможность обращения в досудебном и (или) судебном порядке в соответствии с законодательством Российской Федерации с жалобой на принятое по обращению Заявителя реше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сутствие обоснованных жалоб со стороны Заявителей на качество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ля Заявителей, удовлетворенных качеством предоставления услуги, в общем количестве обратившихс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остоверность и полнота информирования Заявителя о ходе рассмотрения его обращения, в том числе количество взаимодействий Заявителя с должностными лицами органов, предоставляющих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о взаимодействий Заявителя с должностными лицами при предоставлении муниципальной услуги – 1 (один) раз.</w:t>
      </w:r>
    </w:p>
    <w:p>
      <w:pPr>
        <w:pStyle w:val="ConsPlusNormal1"/>
        <w:ind w:left="20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, Портала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муниципально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и при получении результата предоставления муниципально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Заявителем непосредственно либо 1 (один) раз - в случае получения результата муниципально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осредством ЕПГУ.</w:t>
      </w:r>
    </w:p>
    <w:p>
      <w:pPr>
        <w:pStyle w:val="ConsPlusNormal1"/>
        <w:ind w:left="2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2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Иные требования, в том числе учитывающие особенности предоставления муниципальной услуги по экстерриториальному принципу и в электронной форме.</w:t>
      </w:r>
    </w:p>
    <w:p>
      <w:pPr>
        <w:pStyle w:val="ConsPlusNormal1"/>
        <w:ind w:firstLine="9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любом уполномоченном органе, предоставляющем муниципальную услугу, по выбору Заявителя (экстерриториальный принцип)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в электронной форме, в том числе взаимодействие органов, предоставляющих муниципальную услугу, с иными государственными органами, органами местного самоуправления, организациями, участвующими в предоставлении муниципальной услуги, и Заявителями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ю в целях получения муниципальной услуги посредством использования официального сайта органа, предоставляющего муниципальную услугу, ЕПГУ, ПГУ КО, Портала  обеспечивается возмож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правлении заявления и необходимых документов в форме электронных документов посредством ЕПГУ, ПГУ КО используется электронная подпись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может использовать простую электронную подпись в случае, предусмотр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(1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ормирова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лучения сведений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лучения электронного сообщения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получения результата муниципальной услуги в форме электронного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посредством ЕПГУ, ПГУ КО, Портала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явления и необходимых документов, а также отказ в предоставлении муниципальной услуги в случае, если заявление и необходимые документы поданы в соответствии с информацией о сроках и порядке предоставления муниципальной услуги, размещенной на ЕПГУ, ПГУ 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2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оставление услуги по приему заявлений, постановке на учет и зачислению детей в образовательные организации включает в себя следующие 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заявления и проверка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рассмотрение документов и постановка ребенка на учет путем регистрации в электрон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распределение свободных мест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</w:rPr>
        <w:t>подтверждение Заявителем своего согласия (несогласия) с предоставленным для ребенка местом в образовательной организации и в</w:t>
      </w:r>
      <w:r>
        <w:rPr>
          <w:rFonts w:cs="Times New Roman" w:ascii="Times New Roman" w:hAnsi="Times New Roman"/>
          <w:sz w:val="26"/>
          <w:szCs w:val="26"/>
          <w:lang w:eastAsia="ru-RU"/>
        </w:rPr>
        <w:t>ыдача Заявителю Направления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Предоставление услуги по </w:t>
      </w:r>
      <w:r>
        <w:rPr>
          <w:rFonts w:cs="Times New Roman" w:ascii="Times New Roman" w:hAnsi="Times New Roman"/>
          <w:sz w:val="26"/>
          <w:szCs w:val="26"/>
        </w:rPr>
        <w:t xml:space="preserve">внесению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 включает в себя следующие 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заявления и проверка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рассмотрение документов и </w:t>
      </w:r>
      <w:r>
        <w:rPr>
          <w:rFonts w:cs="Times New Roman" w:ascii="Times New Roman" w:hAnsi="Times New Roman"/>
          <w:sz w:val="26"/>
          <w:szCs w:val="26"/>
        </w:rPr>
        <w:t>внес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Предоставление услуги по </w:t>
      </w:r>
      <w:r>
        <w:rPr>
          <w:rFonts w:cs="Times New Roman" w:ascii="Times New Roman" w:hAnsi="Times New Roman"/>
          <w:sz w:val="26"/>
          <w:szCs w:val="26"/>
        </w:rPr>
        <w:t>снятию ребенка с учета в 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ючает в себя следующие 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заявления и проверка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смотрение документов и снятие ребенка с уч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услуги по приему заявлений, постановке на учет и зачислению детей в образовательные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я и проверка документ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личное обращение Заявител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ОО или в образовательную организацию в соответствии с территориальным закреплением с пакетом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1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дачи заявл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ке на учет через ЕПГУ,</w:t>
      </w:r>
      <w:r>
        <w:rPr>
          <w:rFonts w:cs="Times New Roman" w:ascii="Times New Roman" w:hAnsi="Times New Roman"/>
          <w:sz w:val="26"/>
          <w:szCs w:val="26"/>
        </w:rPr>
        <w:t xml:space="preserve"> ПГУ КО или Портал (далее – Электронная заявка) Заявитель дает согласие на обработку персональных данных и получает сформированное автоматически извещение о регистрации Электронной заявк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УОО, ответственный за прием документов, проверяет правильность составления Электронной заявк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ряет данные, содержащиеся в направленных посредством ЕПГУ, ПГУ КО, Портала документах, с данными, указанными в заявлен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некорректного заполнения электронной формы заявки, заявлению присваивается статус «Подтверждение документов», а Заявитель уведомляется о дате и времени назначенного личного приема в УОО для подтверждения сведений, указанных в Электронной заявк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в уполномоченный орган необходим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даче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заявки регистрация ребенка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 даты регистрации Электронной заявки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ЕПГУ</w:t>
      </w:r>
      <w:r>
        <w:rPr>
          <w:rFonts w:cs="Times New Roman" w:ascii="Times New Roman" w:hAnsi="Times New Roman"/>
          <w:sz w:val="26"/>
          <w:szCs w:val="26"/>
        </w:rPr>
        <w:t>, ПГУ КО или Порта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УОО или сотрудник образовательной организации, ответстве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правильность составления заявки и осуществляет сверку документов с оригиналам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яет наличие всех необходимых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1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 удостоверяясь, что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 Заявителя требованиям пункта 1.1.4. настоящего Регламента или установлении фактов отсутствия необходимых документов, указанных в пункте 2.6.3.1 и 2.7.1. настоящего Регламента, специалист УОО уведомляет Заявителя о наличии препятствий для приема заявления и документов, объясняет Заявителю суть выявленных недостатков в представленных документах и возвращает их Заявителю для устранения выявленных недостатк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 xml:space="preserve">прием от Заявителя заявления и документов, необходимых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и ребенка на учет</w:t>
      </w:r>
      <w:r>
        <w:rPr>
          <w:rFonts w:cs="Times New Roman" w:ascii="Times New Roman" w:hAnsi="Times New Roman"/>
          <w:sz w:val="26"/>
          <w:szCs w:val="26"/>
        </w:rPr>
        <w:t>, либо мотивированный отказ в прие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 и передает их для рассмотрения на следующий этап. Текущий статус по заявлению доступен </w:t>
      </w: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 xml:space="preserve">аявителю в личном кабинете на </w:t>
      </w:r>
      <w:r>
        <w:rPr>
          <w:color w:val="000000"/>
          <w:sz w:val="26"/>
          <w:szCs w:val="26"/>
          <w:lang w:val="ru-RU"/>
        </w:rPr>
        <w:t>ЕПГУ, ПГУ КО,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данной административной процедуры является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AppData/Local/Users/molodova/Downloads/Zem.uchastok.doc" \l "Par1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3.1. настоящего регламента, необходимых в соответствии с нормативными правовым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пециалист УОО осуществляет подготовку и направление запроса в органы, в распоряжении которых находя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одлежащие предоставл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е для предоставления муниципальной услуги.</w:t>
        <w:tab/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Р</w:t>
      </w:r>
      <w:r>
        <w:rPr>
          <w:rFonts w:cs="Times New Roman" w:ascii="Times New Roman" w:hAnsi="Times New Roman"/>
          <w:color w:val="000000"/>
          <w:sz w:val="26"/>
          <w:szCs w:val="26"/>
        </w:rPr>
        <w:t>ассмотрение документов и постановка ребенка на учет путем регистрации в электро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cs="Times New Roman" w:ascii="Times New Roman" w:hAnsi="Times New Roman"/>
          <w:sz w:val="26"/>
          <w:szCs w:val="26"/>
        </w:rPr>
        <w:t xml:space="preserve">и документов, необходимых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и ребенка на уч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дает согласие на обработку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ь имеет право выбора предпочитаемых образовательных организаций с учетом реализуемых образовательных программ (не более 5 (пяти) образовательных организаций в порядке убывания предпочтения)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УОО или </w:t>
      </w:r>
      <w:r>
        <w:rPr>
          <w:rFonts w:cs="Times New Roman" w:ascii="Times New Roman" w:hAnsi="Times New Roman"/>
          <w:sz w:val="26"/>
          <w:szCs w:val="26"/>
          <w:lang w:eastAsia="en-US"/>
        </w:rPr>
        <w:t>сотрудник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, ответственный за прием заявления и документов, регистрирует заявление в электронном реестре, при необходимости делает скан-копии документов, представленных Заявителем, прикрепляет скан-копии документов к Заявлению в электронном реестре. Заявителю выдается  Регистрационный талон 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 индивидуальным порядковым номером для отслеживания очередности и статуса заявления на Портал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о регистрации ребенка в электронном реестре, поданные после 30 апреля текущего года, регистрируются с датой поступления в образовательную организацию с 1 сентября следующего год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>постановка ребенка на учет в 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Распределение свободных мест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наличие сведений о детях, состоящих на учете в электронном реестре и наличие свободных мест в образовательных организациях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щего образования Администрации города Обнинска совместно с руководителями образовательных организаций, определяет количество и соотношение возрастных групп в образовательных организациях на 1 сентября текущего года с учетом количества поданных заявлений граждан и условий, созданных в организациях, в соответствии с санитарно-эпидемиологическими правилами и нормативам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распределение свободных мест на новый учебный год в образовательные организации проводится в автоматизированном режиме уполномоченным сотрудником УОО не позднее 31 мая текущего года. Распределение свободных мест осуществляется с учетом даты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ка в электронном реестре</w:t>
      </w:r>
      <w:r>
        <w:rPr>
          <w:rFonts w:cs="Times New Roman" w:ascii="Times New Roman" w:hAnsi="Times New Roman"/>
          <w:sz w:val="26"/>
          <w:szCs w:val="26"/>
        </w:rPr>
        <w:t xml:space="preserve">, наличия права на внеочередное, первоочередное или преимущественное получение места в образовательной организ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дительного акта муниципального образования «Город Обнинск» о закреплении образовательных организаций за территориями </w:t>
      </w:r>
      <w:r>
        <w:rPr>
          <w:rFonts w:cs="Times New Roman" w:ascii="Times New Roman" w:hAnsi="Times New Roman"/>
          <w:sz w:val="26"/>
          <w:szCs w:val="26"/>
        </w:rPr>
        <w:t>микрорайонов на текущий год, возраста ребенка по состоянию на 1 сентября текущего года, направленности группы, желаемой даты зачисления. Дополнительное распределение свободных мест в образовательных организациях осуществляется в течение всего календарного года при их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свободных мест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тей, не проживающих на территории, за которой закреплена образовательная организация, осуществляется после удовлетворения заявлений всех детей, проживающих на территории, за которой закреплена образовательная организация.</w:t>
      </w:r>
    </w:p>
    <w:p>
      <w:pPr>
        <w:pStyle w:val="TextBodyIndent"/>
        <w:tabs>
          <w:tab w:val="clear" w:pos="708"/>
          <w:tab w:val="left" w:pos="45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сутствии свободных мест в желаемых образовательн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ых в заявлении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ителю предлаг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 в других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ых 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 города Обнинска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тивные формы дошкольного образования, в том числе группы кратковременного пребы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каз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мест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ву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ны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нные 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требности предоставления ме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ён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носятся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реестре на следующий учебный го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полномоченный сотрудник УОО осуществляет контроль за соблюдением процедуры распределения свободных мест в образовательные организации в соответствии с положениями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значение уполномоченного сотрудника УОО утверждается приказом начальника Управления общего образования Администрации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рок выполнения административной процедуры: не позднее 3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Результатом выполнения административной процедуры является сформированный в электронном виде список детей, распределенных на свободные места в образовательные организ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решение о распределении детей на свободные места в образовательные организации фиксируется ответственными должностными лицами в информационной системе. Текущий статус и информация о принятом решении по заявлению доступен заявителю в личном кабинете на ЕПГУ, ПГУ КО, Портал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ПГУ, ПГУ КО, Портала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Подтверждение Заявителем своего согласия (несогласия) с предоставленным для ребенка местом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наличие сформированного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электронном виде списка детей, распределенных на свободные места в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результатах автоматизирова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ределения осуществляется путем автоматической рассылки уведомлений на указанный в заявке адрес электронной почты. В случае если в Электронной заявке отсутствует адрес электронной почты, </w:t>
      </w:r>
      <w:r>
        <w:rPr>
          <w:rFonts w:cs="Times New Roman" w:ascii="Times New Roman" w:hAnsi="Times New Roman"/>
          <w:sz w:val="26"/>
          <w:szCs w:val="26"/>
        </w:rPr>
        <w:t>с Заявителем связывается специалист УОО или сотрудник образовательной организации по указанному в Электронной заявке номеру телефона и уведомляет о времени, сроках, документах и месте личного приема Заявителя с целью выдачи Направления в образовательную организацию.</w:t>
      </w:r>
      <w:r>
        <w:rPr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ь может самостоятельно ознакомиться с результатами распределения свободных мест в образовательные организации в сети Интернет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edu.admoblkaluga.ru/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Направлений в образовательные организации в результате автоматизированного распределения мест в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новый учебный год начинается ежегодно не позднее 01 июня текущего года и </w:t>
      </w:r>
      <w:r>
        <w:rPr>
          <w:rFonts w:cs="Times New Roman" w:ascii="Times New Roman" w:hAnsi="Times New Roman"/>
          <w:sz w:val="26"/>
          <w:szCs w:val="26"/>
        </w:rPr>
        <w:t xml:space="preserve">завершается не позднее 30 июня текущего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>В остальное время производится выдача направлений по итогам распределения дополнительных мест в образовательные организации (при условии их наличия) в течение 10 (десяти) рабочих дней с момента опове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может быть получено в УОО или в образовательной организации, в которой ребенку предоставлено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явки Заявителя в УОО для получения Направления в образовательную организацию в указанные сроки, ребенок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 Ранее выделенное место в образовательной организации считается невостребованным и предоставляется следующему по очереди ребенку, зарегистрированному в электронном реестре и нуждающемуся в соответствующем месте в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личном обращении в УОО специали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ОО сверяет данные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 с данными, указанными в Направлении, и</w:t>
      </w:r>
      <w:r>
        <w:rPr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ирует Заявителя о результатах распределения свободных мест в образовательные организации с указанием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бразовательная организация, в которой предоставлено место дл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роков обращения в указанн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огласия с предоставленным местом для ребенка в образовательной организации Заявитель ставит личную подпись </w:t>
      </w:r>
      <w:r>
        <w:rPr>
          <w:rFonts w:cs="Times New Roman" w:ascii="Times New Roman" w:hAnsi="Times New Roman"/>
          <w:color w:val="000000"/>
          <w:sz w:val="26"/>
          <w:szCs w:val="26"/>
        </w:rPr>
        <w:t>в Журнале регистрации выданных направлений в образовательные организации (Приложение № 9 к настояще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с предоставленным местом для ребенка в образовательной организации специалист УО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ует в электронном виде и </w:t>
      </w:r>
      <w:r>
        <w:rPr>
          <w:rFonts w:cs="Times New Roman" w:ascii="Times New Roman" w:hAnsi="Times New Roman"/>
          <w:sz w:val="26"/>
          <w:szCs w:val="26"/>
        </w:rPr>
        <w:t>выдает Заявителю Направление в образовательную организацию для письменного отказа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 к настоящему Регламенту) и возвращает ребенка на учет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детей, нуждающихся в предоставлении места в образовательной организации.</w:t>
      </w:r>
    </w:p>
    <w:p>
      <w:pPr>
        <w:pStyle w:val="15"/>
        <w:shd w:fill="auto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личном обращении Заявителя в образовательную организацию для получения Направления сотрудник образовательной организации сверяет данные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 с данными, указанными в Направлении, и информирует Заявителя о результатах распределения свободных мест.</w:t>
      </w:r>
    </w:p>
    <w:p>
      <w:pPr>
        <w:pStyle w:val="15"/>
        <w:shd w:fill="auto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лучае согласия с предоставленным местом для ребенка в образовательной организации Заявитель ставит личную подпись в Журнале регистрации направлений (Приложение № 10 к настоящему Регламенту).</w:t>
      </w:r>
    </w:p>
    <w:p>
      <w:pPr>
        <w:pStyle w:val="15"/>
        <w:shd w:fill="auto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несогласия с предоставленным местом для ребенка в образовательной организации специалист образовательной организации формирует в электронном виде и выдает Заявителю Направление в образовательную организацию для письменного отказа (Приложение № 7 к настоящему Регламенту) и предлагает Заявителю обратиться в УОО для </w:t>
      </w:r>
      <w:r>
        <w:rPr>
          <w:rFonts w:eastAsia="Calibri"/>
          <w:color w:val="000000"/>
          <w:lang w:val="ru-RU" w:eastAsia="en-US"/>
        </w:rPr>
        <w:t xml:space="preserve">восстановления </w:t>
      </w:r>
      <w:r>
        <w:rPr>
          <w:rFonts w:eastAsia="Calibri"/>
          <w:color w:val="000000"/>
          <w:lang w:eastAsia="en-US"/>
        </w:rPr>
        <w:t>ребенка на учет</w:t>
      </w:r>
      <w:r>
        <w:rPr>
          <w:rFonts w:eastAsia="Calibri"/>
          <w:color w:val="000000"/>
          <w:lang w:val="ru-RU" w:eastAsia="en-US"/>
        </w:rPr>
        <w:t>е</w:t>
      </w:r>
      <w:r>
        <w:rPr>
          <w:rFonts w:eastAsia="Calibri"/>
          <w:color w:val="000000"/>
          <w:lang w:eastAsia="en-US"/>
        </w:rPr>
        <w:t xml:space="preserve"> детей, нуждающихся в предоставлении мест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востребованное Заявителем место в образовательной организации предоставляется следующему по очереди ребенку, зарегистрированному в </w:t>
      </w:r>
      <w:r>
        <w:rPr>
          <w:rFonts w:cs="Times New Roman" w:ascii="Times New Roman" w:hAnsi="Times New Roman"/>
          <w:sz w:val="26"/>
          <w:szCs w:val="26"/>
        </w:rPr>
        <w:t>электронном реестре и нуждающемус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ющем месте в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евостребованным также считается место, Направление на которое не было получено в указанные сроки. В случае неявки Заявителя в УОО, образовательную организацию в установленные настоящим Регламентом сроки, специалист УОО приостанавливает обработку Заявления. Ребенок принимает повторное участие в распределении свободных мест в образовательные организации с момента обращения Заявителя с документами, </w:t>
      </w:r>
      <w:r>
        <w:rPr>
          <w:rFonts w:cs="Times New Roman" w:ascii="Times New Roman" w:hAnsi="Times New Roman"/>
          <w:sz w:val="26"/>
          <w:szCs w:val="26"/>
        </w:rPr>
        <w:t>указанными в пункте 2.6.3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ОО, при этом дата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ка в электронном реестре остается преж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>ыдача Заявителю Направления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УОО, образовательной организ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ует в электронном виде и </w:t>
      </w:r>
      <w:r>
        <w:rPr>
          <w:rFonts w:cs="Times New Roman" w:ascii="Times New Roman" w:hAnsi="Times New Roman"/>
          <w:sz w:val="26"/>
          <w:szCs w:val="26"/>
        </w:rPr>
        <w:t>выдает Заявителю Направление в образовательную организ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иложение № 7 к настоящему Регламенту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выполнения административной процедуры – не более 1 (одного) рабоче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административной процедуры – выдача Заявителю Направления в образовательную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6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числение в образовательную организац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обращение Заявителя в образовательную организацию с Направление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обращается лично в образовательную организацию и предоставляет Направление в образовательную организацию в течение 10 (десяти) рабочих дней с момента подпис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я с предоставленным для ребенка местом в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и получения Направления в УО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явки Заявителя в образовательную организацию в указанные сроки,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ок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 Ранее выделенное место в образовательной организации считается невостребованным и предоставляется следующему по очереди ребенку, зарегистрированному в электронном реестре и нуждающемуся в соответствующем месте в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лучения Направления в образовательной организации, датой обращения Заявителя в образовательную организацию с Направлением считается дата получения На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бразовательной организации, ответственный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Направлени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ет Заявителю для ознакомления правила зачисления в образовательную организаци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направление в установленном порядк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Заявителя о сроках зачисления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зачисления ребенка в образовательную организацию Заявитель обращается к руководителю образовательной организации не позднее 10 сентября текущего года (в период автоматизированного распределения свободных мест в образовательные организации на новый учебный год) либо в течение 2 (двух) месяцев (в период дополнительного </w:t>
      </w:r>
      <w:r>
        <w:rPr>
          <w:rFonts w:cs="Times New Roman" w:ascii="Times New Roman" w:hAnsi="Times New Roman"/>
          <w:bCs/>
          <w:sz w:val="26"/>
          <w:szCs w:val="26"/>
        </w:rPr>
        <w:t>распределения свободных мест в образовательные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с момента регистрации направления в образовательной организации и предоставляет </w:t>
      </w:r>
      <w:r>
        <w:rPr>
          <w:rFonts w:cs="Times New Roman" w:ascii="Times New Roman" w:hAnsi="Times New Roman"/>
          <w:sz w:val="26"/>
          <w:szCs w:val="26"/>
        </w:rPr>
        <w:t>пакет документов, указанных в пункте 2.6.3.1. настоящего Регламента, относящихся к документам личного хран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уководитель образовательной организации или специалист образовательной организации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оверяет наличие всех необходимых документов, указанных в пункте 2.6.3.1. настоящего Регламента, удостоверяясь, чт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и установлении фактов отсутствия необходимых документов, указанных в пункте 2.6.3.1. настоящего Регламента, специалист образовательной организации уведомляет Заявителя о наличии препятствий для прие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о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 руководитель образовательной организации заключают договор об образовании в 2 (двух) экземплярах. Один экземпляр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говора </w:t>
      </w:r>
      <w:r>
        <w:rPr>
          <w:rFonts w:cs="Times New Roman" w:ascii="Times New Roman" w:hAnsi="Times New Roman"/>
          <w:sz w:val="26"/>
          <w:szCs w:val="26"/>
        </w:rPr>
        <w:t xml:space="preserve">об образовании </w:t>
      </w:r>
      <w:r>
        <w:rPr>
          <w:rFonts w:eastAsia="Times New Roman" w:cs="Times New Roman" w:ascii="Times New Roman" w:hAnsi="Times New Roman"/>
          <w:sz w:val="26"/>
          <w:szCs w:val="26"/>
        </w:rPr>
        <w:t>выдается Заявителю, второй – остается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зачисления ребенка в образовательную организацию в указанные сроки, ребенок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 Ранее выдел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сто в образовательной организации считается невостребованным и предоставляется следующему по очереди ребенку, зарегистрированному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ом реестре и нуждающемуся в соответствующем месте в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- 3 (три) рабочих дня с момента подписания договора об образовании между образовательной организацией и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– издание распорядительного акта о зачислении ребенка в образовательную организацию или мотивированный отказ в прие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5. Предоставление услуги по </w:t>
      </w:r>
      <w:r>
        <w:rPr>
          <w:rFonts w:cs="Times New Roman" w:ascii="Times New Roman" w:hAnsi="Times New Roman"/>
          <w:b/>
          <w:sz w:val="26"/>
          <w:szCs w:val="26"/>
        </w:rPr>
        <w:t>внесению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лектронном реес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я и проверка документ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личное обращение Заявителя в</w:t>
      </w:r>
      <w:r>
        <w:rPr>
          <w:rFonts w:cs="Times New Roman" w:ascii="Times New Roman" w:hAnsi="Times New Roman"/>
          <w:sz w:val="26"/>
          <w:szCs w:val="26"/>
        </w:rPr>
        <w:t xml:space="preserve"> УО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акетом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2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УОО, ответственный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правильность составления заявки и осуществляет сверку документов с оригиналам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яет наличие всех необходимых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2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 удостоверяясь, что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 Заявителя требованиям пункта 1.1.4. настоящего Регламента или установлении фактов отсутствия необходимых документов, указанных в пунктах 2.6.3.2. и 2.7.1. настоящего Регламента, специалист УОО уведомляет Заявителя о наличии препятствий для приема заявления и документов, объясняет Заявителю суть выявленных недостатков в представленных документах и возвращает их Заявителю для устранения выявленных недостатк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 xml:space="preserve">прием от Заявителя заявления по внесению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</w:rPr>
        <w:t>, либо мотивированный отказ в прие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пособ фиксации результата административной процедуры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 и передает их для рассмотрения на следующий этап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ления по внесению изменений (уточнений) в сведения, содержащиеся в электронном реестре, в части желаемой даты зачисления, поданные Заявителем после 30 апреля текущего года, подлежат регистрации с указанной датой не ранее чем с 1 сентября следую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2.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данной административной процедуры является непредставление по инициативе Заявителя документов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лежащих получ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х в соответствии с нормативными правовым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пециалист УОО осуществляет подготовку и направление запроса в органы, в распоряжении которых находятся документы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лежащие получению через систему межведомственного информационного взаимодействия (в случае необходимости), </w:t>
      </w:r>
      <w:r>
        <w:rPr>
          <w:rFonts w:cs="Times New Roman" w:ascii="Times New Roman" w:hAnsi="Times New Roman"/>
          <w:sz w:val="26"/>
          <w:szCs w:val="26"/>
        </w:rPr>
        <w:t>необходимые для предоставления муниципальной услуги.</w:t>
        <w:tab/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ние документов и </w:t>
      </w:r>
      <w:r>
        <w:rPr>
          <w:rFonts w:cs="Times New Roman" w:ascii="Times New Roman" w:hAnsi="Times New Roman"/>
          <w:sz w:val="26"/>
          <w:szCs w:val="26"/>
        </w:rPr>
        <w:t>внес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поступление зарегистрированного заявления и документов, необходимых для внес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дает согласие на обработку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УОО, ответственный за прием заявления и документов, вносит изменения (уточнения) в сведения, содержащиеся в электронном реестре, при необходимости делает скан-копии документов, представленных Заявителем, прикрепляет скан-копии документов к Заявлению в электронном реестре. Заявителю выдается  Регистрационный талон 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 индивидуальным порядковым номером для отслеживания очередности и статуса заявления на Портал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, содержащий указание на формат обязательного отображения административной процедуры: решение о внесении изменений в сведения, содержащиеся в электронном реестре, фиксируется ответственными должностными лицами в информационной системе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6. Предоставление услуги по снятию ребенка с учета в электронном реес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я и проверка документ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личное обращение Заявителя в</w:t>
      </w:r>
      <w:r>
        <w:rPr>
          <w:rFonts w:cs="Times New Roman" w:ascii="Times New Roman" w:hAnsi="Times New Roman"/>
          <w:sz w:val="26"/>
          <w:szCs w:val="26"/>
        </w:rPr>
        <w:t xml:space="preserve"> УО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акетом документов, указанных в пункте </w:t>
      </w:r>
      <w:r>
        <w:rPr>
          <w:rFonts w:cs="Times New Roman" w:ascii="Times New Roman" w:hAnsi="Times New Roman"/>
          <w:sz w:val="26"/>
          <w:szCs w:val="26"/>
        </w:rPr>
        <w:t>2.6.3.3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УОО, ответственный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правильность составления заявки и осуществляет сверку документов с оригиналам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яет наличие всех необходимых документов, указанных в пункте </w:t>
      </w:r>
      <w:r>
        <w:rPr>
          <w:rFonts w:cs="Times New Roman" w:ascii="Times New Roman" w:hAnsi="Times New Roman"/>
          <w:sz w:val="26"/>
          <w:szCs w:val="26"/>
        </w:rPr>
        <w:t>2.6.3.3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 удостоверяясь, что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 Заявителя требованиям пункта 1.1.4. настоящего Регламента или установлении фактов отсутствия необходимых документов, указанных в пункте 2.6.3.3. настоящего Регламента, специалист УОО уведомляет Заявителя о наличии препятствий для приема заявления и документов, объясняет Заявителю суть выявленных недостатков в представленных документах и возвращает их Заявителю для устранения выявленных недостатк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>прием от Заявителя заявления о снятии ребенка с учета в электронном реестре, либо мотивированный отказ в прие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пособ фиксации результата административной процедуры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 и передает их для рассмотрения на следующий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2.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данной административной процедуры является непредставление по инициативе Заявителя документов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лежащих получ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х в соответствии с нормативными правовым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пециалист УОО осуществляет подготовку и направление запроса в органы, в распоряжении которых находятся документы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лежащие получ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е для предоставления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ние документов и </w:t>
      </w:r>
      <w:r>
        <w:rPr>
          <w:rFonts w:cs="Times New Roman" w:ascii="Times New Roman" w:hAnsi="Times New Roman"/>
          <w:sz w:val="26"/>
          <w:szCs w:val="26"/>
        </w:rPr>
        <w:t>снятие ребенка с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поступление зарегистрированного заявления и документов, необходимых для снятия ребенка с учета в электрон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ями для снятия ребенка с учета в </w:t>
      </w:r>
      <w:r>
        <w:rPr>
          <w:rFonts w:cs="Times New Roman" w:ascii="Times New Roman" w:hAnsi="Times New Roman"/>
          <w:sz w:val="26"/>
          <w:szCs w:val="26"/>
        </w:rPr>
        <w:t>электронном реест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личное обращение Заявителя с </w:t>
      </w:r>
      <w:r>
        <w:rPr>
          <w:rFonts w:cs="Times New Roman" w:ascii="Times New Roman" w:hAnsi="Times New Roman"/>
          <w:sz w:val="26"/>
          <w:szCs w:val="26"/>
        </w:rPr>
        <w:t xml:space="preserve">заявлением о снят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бенка </w:t>
      </w:r>
      <w:r>
        <w:rPr>
          <w:rFonts w:cs="Times New Roman" w:ascii="Times New Roman" w:hAnsi="Times New Roman"/>
          <w:sz w:val="26"/>
          <w:szCs w:val="26"/>
        </w:rPr>
        <w:t>с у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электронном реест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с доку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ым в пункт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6.3.3. </w:t>
      </w:r>
      <w:r>
        <w:rPr>
          <w:rFonts w:cs="Times New Roman" w:ascii="Times New Roman" w:hAnsi="Times New Roman"/>
          <w:sz w:val="26"/>
          <w:szCs w:val="26"/>
        </w:rPr>
        <w:t>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</w:t>
      </w:r>
      <w:r>
        <w:rPr>
          <w:rFonts w:eastAsia="Times New Roman" w:cs="Times New Roman" w:ascii="Times New Roman" w:hAnsi="Times New Roman"/>
          <w:sz w:val="26"/>
          <w:szCs w:val="26"/>
        </w:rPr>
        <w:t>, в У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зачисление ребенка в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зачисление ребенка в общеобразовательную организацию в связи с поступлением в первый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достижение ребенком восьмилетнего возраста по состоянию на 1 сентября текущего учебного года, если основания для продолжения учета ребенка не установлены заключением психолого-медико-педагогической комиссии, предоставленным Заявителем в У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дает согласие на обработку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 Специалист УОО снимает ребенка с учета в электронном реестре. Заявителю выдается талон-уведомление о снятии ребенка с учета в электронном реестре (Приложение № 8 настоящему Регламенту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>снятие ребенка с учета в 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, содержащий указание на формат обязательного отображения административной процедуры: решение о снятии ребенка с учета фиксируется ответственными должностными лицами в информационной систем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8. Особенности выполнения административных процедур в электронной форме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Деятельность ЕПГУ, ПГУ К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Муниципальная услуга может быть получена через ЕПГУ, ПГУ КО, Портал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3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ЕПГУ, ПГУ КО, Портале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 Для подачи заявления через ЕПГУ, ПГУ КО, Портал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ЕПГ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, Портал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5. В результате направления пакета электронных документов посредством ЕПГУ, ПГУ КО, Портала в соответствии с требованиями пунктов 2.6.3.1., 2.6.3.2., 2.6.3.3. и 2.7.1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, Портал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6. При предоставлении муниципальной услуги через ЕПГУ, ПГУ КО, Портал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Портал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7. При предоставлении муниципальной услуги через ЕПГУ, ПГУ КО, Портал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Портал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ортал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8. В случае поступления всех документов, указанных в пунктах 2.6.3.1., 2.6.3.2., 2.6.3.3. и 2.7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, Портале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3.1., 2.6.3.2., 2.6.3.3. и 2.7.1.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9. При подаче заявления на получение муниципальной услуги через Единый портал государственных и муниципальных услуг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Заявитель может осуществить предварительную запись на прием в орган, оказывающий муниципальную услугу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ф</w:t>
      </w:r>
      <w:r>
        <w:rPr>
          <w:rFonts w:cs="Times New Roman" w:ascii="Times New Roman" w:hAnsi="Times New Roman"/>
          <w:b/>
          <w:bCs/>
          <w:sz w:val="26"/>
          <w:szCs w:val="26"/>
        </w:rPr>
        <w:t>ормы контроля за предоставлением муниципальной услуги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За соблюдением и исполнением ответственными должностными лицами положений настоящего Регламента и иных нормативно-правовых актов</w:t>
      </w:r>
      <w:r>
        <w:rPr>
          <w:rFonts w:cs="Times New Roman" w:ascii="Times New Roman" w:hAnsi="Times New Roman"/>
          <w:bCs/>
          <w:sz w:val="26"/>
          <w:szCs w:val="26"/>
        </w:rPr>
        <w:t>, устанавливающих требования к предоставлению муниципальной услуги, а также за принятием решений ответственными лицами осуществляется текущий контро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начальником отдела мониторинга и анализа качества образования Управления общего образования Администрации города Обнинс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Текущий контроль осуществляется путем проведения проверок соблюдения и исполнения должностными лицами УОО, сотрудниками образовательных организацией нормативно-правовых актов Российской Федерации, Калужской области</w:t>
      </w:r>
      <w:r>
        <w:rPr>
          <w:rFonts w:cs="Times New Roman" w:ascii="Times New Roman" w:hAnsi="Times New Roman"/>
          <w:sz w:val="26"/>
          <w:szCs w:val="26"/>
        </w:rPr>
        <w:t>, муниципальных правовых актов, устанавливающих требования к предоставлению муниципальной услуги, в том числе положений настоящего Регламент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3. Проверки проводятся на основании приказа начальника Управления общего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Обнинска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овые и внеплановые проверки полноты и качества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В целях осуществления контроля за полнотой и качеством предоставления муниципальной услуги Управлением общего образования Администрации города Обнинска проводятся плановые и внеплановые проверк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Плановые проверки проводятся в соответствии с планом работы У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Внеплановые проверки проводятся в случае поступления в УОО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Специалист УОО несет ответственность за полноту, грамотность и доступность проведенного консультирования, за правильность выполнения процедур по приему Заяв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лноту представленных Заявителем документов, правильность их оформления, соблюдение требований к документа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ональная ответственность специалистов УОО, ответственных за предоставление муниципальной услуги, определяется в должностных инструкциях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6. Начальник отдела мониторинга и анализа качества образования Управления общего образования Администрации города Обнинска несе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УОО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7. Руководители образовательных организаций несу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образовательных организац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8. При предоставлении Заявителю результата муниципальной услуги должностное лицо уполномоченного органа информирует его о сборе мнений Заявителей о качестве предоставленной муниципальной услуги и предлагает ему оценить предоставленную ему муниципальной услугу с использованием терминального или иного устройства, расположенного непосредственно в месте предоставления результата муниципальной услуги (при наличии технических возможностей), либо оценить качество предоставленной ему муниципальной услуги в личном кабинете ЕПГУ, ПГУ К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5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УО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ложений о совершенствовании муниципаль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общений о нарушении нормативных правовых актов Российской Федерации и Калужской области, муниципальных правовых актов, недостатках в работе УОО и образовательных организаций, и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жалоб по фактам нарушения прав и законных интересов Заявителей, обратившихся за предоставлением муниципальной услуги.</w:t>
      </w:r>
    </w:p>
    <w:p>
      <w:pPr>
        <w:pStyle w:val="ListParagraph"/>
        <w:autoSpaceDE w:val="false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также должностных лиц, муниципальных служащих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итель имеет право обжаловать решения и действия (бездействие) органа, предоставляющего муниципальную услугу, а также должностных лиц, принятые (осуществленные) в ходе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муниципальной услуги, на сайте уполномоченного органа, на ЕПГУ, ПГУ К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итель может обратиться с жалобой по основаниям и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, настоящим Регламентом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sz w:val="26"/>
          <w:szCs w:val="26"/>
        </w:rPr>
        <w:t>законами и ины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, настоящим Регламенто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тказ органа или должностного лиц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3. Основания для начала процедуры досудебного (внесудебного) обжалования</w:t>
      </w:r>
    </w:p>
    <w:p>
      <w:pPr>
        <w:pStyle w:val="Default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вправе обратиться с жалобой в орган, организацию, предоставляющие муниципальную услугу. Жалоба подается в письменной форме на бумажном носителе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и личном приеме заявителя,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электронной форм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жет быть направлена Заявителем по почте, с использованием информационно-телекоммуникационной сети Интернет, официальных сайтов органов и  организаций, участвующих в предоставлении муниципальной услуги, через ЕПГУ, ПГУ КО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. Если жалоба подается через представителя заявителя, предо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, если жалоба направляется посредством почтовой связи, направляется заверенная в установленном законодательством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алобе в обязательном порядке указываетс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органа или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я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ведения об обжалуемых решениях и действиях (бездействии) органа или должностного лиц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 или должностного лица, предоставляющего муниципальную услугу, либо муниципального служащег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о в жалобе могут указываться иные сведения, которые Заявитель считает необходимым сообщит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numPr>
          <w:ilvl w:val="1"/>
          <w:numId w:val="6"/>
        </w:numPr>
        <w:ind w:left="1074" w:hanging="3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алоба может быть адресован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образовательной организации – на действия (бездействие) и решения работников образовательной организаци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у Управления общего образования Администрации города Обнинска – на действия (бездействие) и решения руководителя образовательной организации, сотрудника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е Администрации город Обнинс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ю главы Администрации города Обнинска по социальным вопросам – на действия (бездействие) и решения начальника Управления общего образования Администрации города Обнинс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5. Информация о должностных лицах, которым может быть адресована жалоб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ителя в досудебном (внесудебном) порядке, графике их работы, номерах телефона и адресах электронной почты, по которым можно сообщить о нарушении положений настоящего Регламента, представлена на официальном информационном портале Администрации города Обнинс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Жалоба Заявителя подлежит рассмотр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исьменная жалоба, содержащая вопросы, решение которых не входит в компетенцию Администрации города Обнинска и ее Управлений, направляется в течение 3 (трех) рабочих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переадресации жалоб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жалоба удовлетвор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8. Не позднее дня, следующего за днем принятия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указанного в п.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9. В случае признания жалобы подлежащей удовлетвор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вете Заявителю, указанном в п. 5.8. настоящего Регламента, дается информация о действиях, осуществляемых органом, предоставляющим муниципальную услугу, либо организацией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0. В случае признания жалобы не подлежащей удовлетвор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вете Заявителю, указанном в п. 5.8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  <w:tab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2. Результатом досудебного (внесудебного) обжалования я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 на жалобу, который подписывается соответствующим руководителем либо уполномоченным на то лицо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Приложение № 1</w:t>
        <w:br/>
      </w: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6"/>
          <w:szCs w:val="26"/>
          <w:lang w:eastAsia="ru-RU"/>
        </w:rPr>
        <w:t>ПЕРЕЧЕНЬ ГРАЖДАН, ИМЕЮЩИХ ПРАВО ВНЕОЧЕРЕДНОГО И ПЕРВООЧЕРЕДНОГО ПРИЕМА ДЕТЕЙ В ОБРАЗОВАТЕЛЬНЫЕ ОРГАНИЗАЦИИ</w:t>
      </w:r>
    </w:p>
    <w:tbl>
      <w:tblPr>
        <w:tblW w:w="935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349"/>
        <w:gridCol w:w="4349"/>
      </w:tblGrid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атегории граждан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внеочередного приема в ДОУ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аждан, подвергшихся воздействию радиации вследствие чернобыльской катастрофы: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ов вследствие чернобыльской катастроф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 Российской Федерации от 15.05.1991 N 1244-1 "О социальной защите граждан, подвергшихся воздействию радиации вследствие катастрофы на Чернобыльской АЭС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1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14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рокурор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17.01.1992 N 2202-1 "О прокуратуре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я 44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уд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 Российской Федерации от 26.06.1992 N 3132-1 "О статусе судей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бросов радиоактивных отходов в реку Теча"</w:t>
              <w:br/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N 229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остановление Правительства Российской Федерации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остановление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остановление Правительства Российской Федерации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ов Следственного комитет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8.12.2010 N 403-ФЗ "О следственном комитете Российской Федерации"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на зачисление детей в детский сад не позднее месячного срока с момента обращения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аждан, уволенных с военной служб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7.05.1998 N 76-ФЗ "О статусе военнослужащих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первоочередного приема в ДОУ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многодетных сем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Указ Президента Российской Федерации от 05.05.1992 N 431 "О мерах по социальной поддержке многодетных семей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один из родителей которых является инвалидом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Указ Президента Российской Федерации от 02.10.1992 N 1157 "О дополнительных мерах государственной поддержки инвалидов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Указ Президента Российской Федерации от 02.10.1992 N 1157 "О дополнительных мерах государственной поддержки инвалидов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родители (один из родителей) которых находятся на военной служб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7.05.1998 N 76-ФЗ "О статусе военнослужащих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8.03.1998 N 53-ФЗ "О воинской обязанности и военной службе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07.02.2011 N 3-ФЗ "О полиц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ов органов внутренних дел, не являющихся сотрудниками полиции, дети сотрудников органов внутренних дел, не являющихся сотрудниками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органов внутренних дел, не являющихся сотрудниками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07.02.2011 N 3-ФЗ "О полиц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учреждениях и органах уголовно-исполнительной системы; дети сотрудника, проходившего службу в учреждениях и органах уголовно-исполнительной системы,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учреждениях и органах уголовно-исполнительной системы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учреждениях и органах федеральной противопожарной службы Государственной противопожарной службы; дети сотрудника, проходившего службу в учреждениях и органах федеральной противопожарной службы Государственной противопожарной службы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учреждениях и органах федеральной противопожарной службы Государственной противопожарной службы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органах по контролю за оборотом наркотических средств и психотропных веществ; дети сотрудника, проходившего службу в органах по контролю за оборотом наркотических средств и психотропных веществ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органах по контролю за оборотом наркотических средств и психотропных веществ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таможенных органах; дети сотрудника, проходившего службу в таможенных органах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таможенных органах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преимущественного зачисления в ДОУ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, проживающие в одной семье и имеющие общее место жительств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9.12.2012 N 273-ФЗ "Об образовании в Российской Федерации", п. 3.1. статьи 67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D2D2D"/>
          <w:spacing w:val="2"/>
        </w:rPr>
        <w:t>Приложение № 2</w:t>
        <w:br/>
      </w: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(отдела) образова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заявителя (законного представителя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, 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_______ № ______________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"_____" ______________ 20 ____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выдавший документ 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Реквизиты документа, подтверждающего полномочия представителя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заявителя: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в реестре будущих воспитанников муниципальных дошкольных образовательных организаций (далее - образовательная организация) моего ребенка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______ года 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(при наличии): 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по микрорайону проживания ребенка № ________________________________,</w:t>
      </w:r>
    </w:p>
    <w:p>
      <w:pPr>
        <w:pStyle w:val="Normal"/>
        <w:autoSpaceDE w:val="fals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возможные образовательные организации № ____________________________, № _________________________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ебывания ребенка в образовательной организации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ного дня (12-часового пребывания),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овременного пребывания (от 3 до 5 часов в день),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лосуточного пребывани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программы (нужное подчеркните):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ая образовательная программа дошкольного образования;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ированная образовательная программа дошкольного образовани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ун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о, действующее от имени законного представител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связи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ая почта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С-сообщение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ая связь.</w:t>
      </w:r>
    </w:p>
    <w:p>
      <w:pPr>
        <w:pStyle w:val="Normal"/>
        <w:autoSpaceDE w:val="false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: копию  свидетельства о рождении: серия ______________ № __________ дата выдачи «____» ___________ 20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о собственной инициативе прилагаю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льготу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ПМПК, протокол № ___________ от «____» ___________20_____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сведения о регистрации по месту проживания (по месту пребывания) ребенк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ая дата поступления в образовательную организацию - 1 сентября 20______ года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                     Подпись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ind w:left="453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у Управления общего образования Администрации города Обнинска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____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от ____________________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____________________________________,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Паспорт серия________№ 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Кем выдан_____________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Дата выдачи:_________________________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both"/>
        <w:rPr>
          <w:b w:val="false"/>
          <w:b w:val="false"/>
          <w:bCs w:val="false"/>
          <w:sz w:val="26"/>
          <w:szCs w:val="26"/>
          <w:vertAlign w:val="superscript"/>
        </w:rPr>
      </w:pPr>
      <w:r>
        <w:rPr>
          <w:b w:val="false"/>
          <w:bCs w:val="false"/>
          <w:sz w:val="26"/>
          <w:szCs w:val="26"/>
        </w:rPr>
        <w:t xml:space="preserve">Проживающего (ей) по адресу: 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left"/>
        <w:rPr/>
      </w:pPr>
      <w:r>
        <w:rPr>
          <w:b w:val="false"/>
          <w:bCs w:val="false"/>
          <w:sz w:val="26"/>
          <w:szCs w:val="26"/>
        </w:rPr>
        <w:t>Контактный телефон:__________________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</w:t>
      </w:r>
    </w:p>
    <w:p>
      <w:pPr>
        <w:pStyle w:val="Style2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>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снять с учета в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АИС «Е-услуги. Образование» заявку моего ребенка: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(ФИО ребенка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:« _____ » _______________ 20 ____ г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ричине: 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« _____ » ________________ 20 _____ г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вое согласие на обработку персональных данных, указанных в заявлении и внесенных в </w:t>
      </w:r>
      <w:r>
        <w:rPr>
          <w:rFonts w:cs="Times New Roman" w:ascii="Times New Roman" w:hAnsi="Times New Roman"/>
          <w:sz w:val="26"/>
          <w:szCs w:val="26"/>
        </w:rPr>
        <w:t>систему «Электронная очередь в дошкольные образовательные организации Калуж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и на условиях, определенных Федеральным законом от 27.07.2006 года №152-ФЗ «О персональных данных»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 » ________________ 20 _____ г.                     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 xml:space="preserve">Руководителю образовательной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ц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  <w:br/>
        <w:t>от__________________________________</w:t>
        <w:br/>
        <w:t>___________________________________,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.И.О. родителя (законного представителя)</w:t>
      </w:r>
    </w:p>
    <w:p>
      <w:pPr>
        <w:pStyle w:val="Formattext"/>
        <w:shd w:fill="FFFFFF" w:val="clear"/>
        <w:spacing w:lineRule="atLeast" w:line="315" w:before="0" w:after="0"/>
        <w:ind w:left="4395" w:hanging="0"/>
        <w:jc w:val="both"/>
        <w:textAlignment w:val="baseline"/>
        <w:rPr/>
      </w:pPr>
      <w:r>
        <w:rPr>
          <w:spacing w:val="2"/>
          <w:sz w:val="26"/>
          <w:szCs w:val="26"/>
        </w:rPr>
        <w:t>проживающего по адресу:______________</w:t>
      </w:r>
    </w:p>
    <w:p>
      <w:pPr>
        <w:pStyle w:val="Formattext"/>
        <w:shd w:fill="FFFFFF" w:val="clear"/>
        <w:spacing w:lineRule="atLeast" w:line="315" w:before="0" w:after="0"/>
        <w:ind w:left="4395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Formattext"/>
        <w:shd w:fill="FFFFFF" w:val="clear"/>
        <w:spacing w:lineRule="atLeast" w:line="315" w:before="0" w:after="0"/>
        <w:ind w:left="4678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Заявл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6"/>
          <w:szCs w:val="26"/>
        </w:rPr>
        <w:t>Прошу зачислить моего ребенка</w:t>
      </w:r>
      <w:r>
        <w:rPr>
          <w:spacing w:val="2"/>
        </w:rPr>
        <w:t xml:space="preserve"> 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 xml:space="preserve">                          </w:t>
      </w:r>
      <w:r>
        <w:rPr>
          <w:spacing w:val="2"/>
        </w:rPr>
        <w:tab/>
        <w:tab/>
        <w:tab/>
        <w:t>(</w:t>
      </w:r>
      <w:r>
        <w:rPr>
          <w:spacing w:val="2"/>
          <w:sz w:val="20"/>
          <w:szCs w:val="20"/>
        </w:rPr>
        <w:t>ФИО ребенка, дата рождения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«____»_______20____ г.р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условиями договора ознакомлен(а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_"_________ 20___ г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дпись ______________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Регистрационный талон №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талон выдан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того, что «____» ____________________ 20 _____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 в  реестре будущих воспитанников муниципальных дошкольных образовательных организаций по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бразовательных организац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, принявшего заявление: _____________/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данных, указанных в заявлении, обязуюсь лично уведомить специалистов отдела образования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ab/>
        <w:tab/>
        <w:tab/>
        <w:tab/>
        <w:t>________________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общего образования Администрации г. Обнинск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стоверение личности: 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 номер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06 № 152-ФЗ «О персональных данных» настоящим заявлением я, _______________________________________________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, своей волей и в своем интересе даю согласие на обработку моих персональных данных и персональных данных ребенка, _____________________________________________________________________________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ем/законным представителем которого я являю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 предоставляю для обработки в государственных информационных системах «Калужский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«Сетевой город. Образование» в цел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а заявления, постановки на учет и зачисления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сполнения обязанностей, вытекающих из требований Федерального закона РФ от 29.12.2012№ 273-ФЗ «Об образовании в Российской Федерации», ФЗ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едения единой системы учета детей, подлежащих обучению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едения единой базы данных дошкольных образовательных организац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автоматизации процессов сбора, хранения и анализа статистической информации (посещаемость, движение обучающихс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предоставление, в том числе передача третьим лиц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ам местного самоуправления, осуществляющим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БУ КО «Агентство информационных технологий Калуж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образования и науки Калу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образования и наук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связи и массовых коммуникаций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еречень персональных данных, на обработку которых дано настоящее согласи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заявителя (родителя/законного представителя)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тип документа, серия и номер, дата и место выдачи, кем выдан)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а ж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рождении (серия и номер, дата и место выдачи, кем выда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ителя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оложение законного представителя по отношению к ребенку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 (группа, срок действия группы, отдельные категории инвалидност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ей в длительном лечен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ей в адаптированной программе 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, в течение которого действует согласие: с даты подписания настоящего заявления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настоящее согласие может быть отозвано мной путем подачи в образовательную организацию письменного заявления об отзыве согласия.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>________________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ую дошкольную образовательную организаци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я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ий адре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для зачисл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яется в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,  место нахождения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"___" _____________ 20__ г.</w:t>
      </w:r>
    </w:p>
    <w:p>
      <w:pPr>
        <w:pStyle w:val="Normal"/>
        <w:tabs>
          <w:tab w:val="clear" w:pos="708"/>
          <w:tab w:val="left" w:pos="1428" w:leader="none"/>
          <w:tab w:val="right" w:pos="9356" w:leader="none"/>
        </w:tabs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ab/>
        <w:tab/>
        <w:t>Приложение № 8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right="424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7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960"/>
      </w:tblGrid>
      <w:tr>
        <w:trPr/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593725" cy="6292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292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33,  г. Обнинск,  ул. Мигунова,  д. 7,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484)397-92-44, факс 397-92-48</w:t>
            </w:r>
          </w:p>
          <w:p>
            <w:pPr>
              <w:pStyle w:val="Normal"/>
              <w:spacing w:lineRule="auto" w:line="240" w:before="0" w:after="0"/>
              <w:ind w:left="-426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cb-ou@yandex.ru</w:t>
              </w:r>
            </w:hyperlink>
          </w:p>
          <w:p>
            <w:pPr>
              <w:pStyle w:val="Normal"/>
              <w:spacing w:lineRule="auto" w:line="240" w:before="0" w:after="0"/>
              <w:ind w:left="-426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  №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655" w:leader="none"/>
        </w:tabs>
        <w:autoSpaceDE w:val="false"/>
        <w:spacing w:lineRule="auto" w:line="240"/>
        <w:ind w:right="4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 о снятии ребенка с учета в электронном реестре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а, Калужской области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а 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того,  что заявка ее (его) ребен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 20_____ года рождения, снята с учета в электронном реестре г. Обнинска на зачисление в дошкольную образовательную организацию с «___» ____________ 20____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ОО</w:t>
        <w:tab/>
        <w:tab/>
        <w:tab/>
        <w:t>______________________ /_________________/</w: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выданных направлений в образовательные организации</w:t>
      </w:r>
    </w:p>
    <w:p>
      <w:pPr>
        <w:pStyle w:val="Right"/>
        <w:ind w:right="-83" w:hanging="0"/>
        <w:rPr>
          <w:rFonts w:ascii="Times New Roman" w:hAnsi="Times New Roman" w:cs="Times New Roman"/>
          <w:b/>
          <w:b/>
          <w:sz w:val="26"/>
          <w:szCs w:val="26"/>
          <w:lang w:eastAsia="zh-CN" w:bidi="hi-IN"/>
        </w:rPr>
      </w:pPr>
      <w:r>
        <w:rPr>
          <w:rFonts w:cs="Times New Roman"/>
          <w:b/>
          <w:sz w:val="26"/>
          <w:szCs w:val="26"/>
          <w:lang w:eastAsia="zh-CN" w:bidi="hi-IN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55"/>
        <w:gridCol w:w="1729"/>
        <w:gridCol w:w="2040"/>
        <w:gridCol w:w="1053"/>
        <w:gridCol w:w="2021"/>
        <w:gridCol w:w="1305"/>
        <w:gridCol w:w="1828"/>
        <w:gridCol w:w="1991"/>
      </w:tblGrid>
      <w:tr>
        <w:trPr>
          <w:trHeight w:val="16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 w:bidi="hi-IN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реб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Номер на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получ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 выда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Подпись получ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Подпись специалиста УОО</w:t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z w:val="26"/>
          <w:szCs w:val="26"/>
        </w:rPr>
        <w:t>Журнал регистрации направлений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5"/>
        <w:gridCol w:w="1405"/>
        <w:gridCol w:w="1966"/>
        <w:gridCol w:w="1843"/>
        <w:gridCol w:w="1276"/>
        <w:gridCol w:w="1417"/>
        <w:gridCol w:w="1276"/>
        <w:gridCol w:w="2126"/>
        <w:gridCol w:w="1923"/>
      </w:tblGrid>
      <w:tr>
        <w:trPr>
          <w:trHeight w:val="22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 w:bidi="hi-IN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Номер на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Контактные данны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Срок за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Согласен с предоставленным местом, ознакомлен с правилами при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(Подпись заявител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Подпись сотрудника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  <w:highlight w:val="red"/>
        </w:rPr>
      </w:pPr>
      <w:r>
        <w:rPr>
          <w:spacing w:val="2"/>
          <w:sz w:val="28"/>
          <w:szCs w:val="28"/>
          <w:highlight w:val="red"/>
        </w:rPr>
        <w:br/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pacing w:val="2"/>
          <w:sz w:val="16"/>
          <w:szCs w:val="16"/>
          <w:highlight w:val="red"/>
        </w:rPr>
      </w:pPr>
      <w:r>
        <w:rPr>
          <w:rFonts w:cs="Times New Roman" w:ascii="Times New Roman" w:hAnsi="Times New Roman"/>
          <w:spacing w:val="2"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headerReference w:type="default" r:id="rId69"/>
      <w:footerReference w:type="default" r:id="rId70"/>
      <w:footnotePr>
        <w:numFmt w:val="decimal"/>
      </w:footnotePr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&lt;*&gt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нные документы не являются документами необходимыми и обязательными в случае, если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0" w:hanging="0"/>
      <w:jc w:val="center"/>
      <w:outlineLvl w:val="0"/>
    </w:pPr>
    <w:rPr>
      <w:rFonts w:cs="Times New Roman"/>
      <w:b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/>
    </w:rPr>
  </w:style>
  <w:style w:type="character" w:styleId="WW8Num17z1">
    <w:name w:val="WW8Num17z1"/>
    <w:qFormat/>
    <w:rPr>
      <w:rFonts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qFormat/>
    <w:rPr>
      <w:b/>
      <w:spacing w:val="40"/>
      <w:sz w:val="36"/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Arial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120" w:after="6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lineRule="auto" w:line="276" w:before="0" w:after="200"/>
      <w:jc w:val="left"/>
    </w:pPr>
    <w:rPr>
      <w:b/>
      <w:bCs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uslugika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uslugikalugi.ru/" TargetMode="External"/><Relationship Id="rId8" Type="http://schemas.openxmlformats.org/officeDocument/2006/relationships/hyperlink" Target="https://entry.admoblkaluga.ru/" TargetMode="External"/><Relationship Id="rId9" Type="http://schemas.openxmlformats.org/officeDocument/2006/relationships/hyperlink" Target="consultantplus://offline/ref=747B06095B96C7B5F1EF21D05B64CA076DA6F0038AF166A8A68DD0F7CFBA9FB35B276095WEq9P" TargetMode="External"/><Relationship Id="rId10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1" Type="http://schemas.openxmlformats.org/officeDocument/2006/relationships/hyperlink" Target="consultantplus://offline/ref=AB42FA4828B1D5570DB41F66D795191EE277F073BDFFDE1BF921746851D7A891FEE161235F3E879C4CoBM" TargetMode="External"/><Relationship Id="rId12" Type="http://schemas.openxmlformats.org/officeDocument/2006/relationships/hyperlink" Target="consultantplus://offline/ref=676BCAB08D9DE8BD941C0F8265B89F49CCAAFE2105FEECA5C756531816A2A739E98E01A10F3CF2D96A4D917D01032F23B2E50Ct5w5F" TargetMode="External"/><Relationship Id="rId13" Type="http://schemas.openxmlformats.org/officeDocument/2006/relationships/hyperlink" Target="https://entry.admoblkaluga.ru/" TargetMode="External"/><Relationship Id="rId14" Type="http://schemas.openxmlformats.org/officeDocument/2006/relationships/hyperlink" Target="consultantplus://offline/ref=C675417F693584A007AD4F5FC174E38C4B46A8F9C42EC9DEBEE3B2C70EAA84B6A745881A46f8H" TargetMode="External"/><Relationship Id="rId15" Type="http://schemas.openxmlformats.org/officeDocument/2006/relationships/hyperlink" Target="consultantplus://offline/ref=C675417F693584A007AD4F5FC174E38C4B46A8F9C42EC9DEBEE3B2C70EAA84B6A74588126043f9H" TargetMode="External"/><Relationship Id="rId16" Type="http://schemas.openxmlformats.org/officeDocument/2006/relationships/hyperlink" Target="consultantplus://offline/ref=BBF18445074EF8CC33DF1BD9A3D99E2B576FFEE9D1A9793414F17C12034606661D5BC2424BN77FM" TargetMode="External"/><Relationship Id="rId17" Type="http://schemas.openxmlformats.org/officeDocument/2006/relationships/hyperlink" Target="consultantplus://offline/ref=22DE8907B9E1A1C4E22EF88CF1BC452552A44708E880B5964B4B596F010253A2CE676D1F2FCCED1C09E5554B7CM1M9P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consultantplus://offline/ref=C8F8F7BA15F0A8ED7B738B93FA0BC58B82C1E438BFA387D99B82B00237026C3F7285ED65DFC0CDCDyAE9N" TargetMode="External"/><Relationship Id="rId20" Type="http://schemas.openxmlformats.org/officeDocument/2006/relationships/hyperlink" Target="http://docs.cntd.ru/document/9034360" TargetMode="External"/><Relationship Id="rId21" Type="http://schemas.openxmlformats.org/officeDocument/2006/relationships/hyperlink" Target="http://docs.cntd.ru/document/9034360" TargetMode="External"/><Relationship Id="rId22" Type="http://schemas.openxmlformats.org/officeDocument/2006/relationships/hyperlink" Target="http://docs.cntd.ru/document/9034360" TargetMode="External"/><Relationship Id="rId23" Type="http://schemas.openxmlformats.org/officeDocument/2006/relationships/hyperlink" Target="http://docs.cntd.ru/document/9004584" TargetMode="External"/><Relationship Id="rId24" Type="http://schemas.openxmlformats.org/officeDocument/2006/relationships/hyperlink" Target="http://docs.cntd.ru/document/9004584" TargetMode="External"/><Relationship Id="rId25" Type="http://schemas.openxmlformats.org/officeDocument/2006/relationships/hyperlink" Target="http://docs.cntd.ru/document/9004453" TargetMode="External"/><Relationship Id="rId26" Type="http://schemas.openxmlformats.org/officeDocument/2006/relationships/hyperlink" Target="http://docs.cntd.ru/document/9004453" TargetMode="External"/><Relationship Id="rId27" Type="http://schemas.openxmlformats.org/officeDocument/2006/relationships/hyperlink" Target="http://docs.cntd.ru/document/901721208" TargetMode="External"/><Relationship Id="rId28" Type="http://schemas.openxmlformats.org/officeDocument/2006/relationships/hyperlink" Target="http://docs.cntd.ru/document/901760310" TargetMode="External"/><Relationship Id="rId29" Type="http://schemas.openxmlformats.org/officeDocument/2006/relationships/hyperlink" Target="http://docs.cntd.ru/document/901742653" TargetMode="External"/><Relationship Id="rId30" Type="http://schemas.openxmlformats.org/officeDocument/2006/relationships/hyperlink" Target="http://docs.cntd.ru/document/901887583" TargetMode="External"/><Relationship Id="rId31" Type="http://schemas.openxmlformats.org/officeDocument/2006/relationships/hyperlink" Target="http://docs.cntd.ru/document/902114284" TargetMode="External"/><Relationship Id="rId32" Type="http://schemas.openxmlformats.org/officeDocument/2006/relationships/hyperlink" Target="http://docs.cntd.ru/document/902253789" TargetMode="External"/><Relationship Id="rId33" Type="http://schemas.openxmlformats.org/officeDocument/2006/relationships/hyperlink" Target="http://docs.cntd.ru/document/901709264" TargetMode="External"/><Relationship Id="rId34" Type="http://schemas.openxmlformats.org/officeDocument/2006/relationships/hyperlink" Target="http://docs.cntd.ru/document/9003021" TargetMode="External"/><Relationship Id="rId35" Type="http://schemas.openxmlformats.org/officeDocument/2006/relationships/hyperlink" Target="http://docs.cntd.ru/document/9003154" TargetMode="External"/><Relationship Id="rId36" Type="http://schemas.openxmlformats.org/officeDocument/2006/relationships/hyperlink" Target="http://docs.cntd.ru/document/9003154" TargetMode="External"/><Relationship Id="rId37" Type="http://schemas.openxmlformats.org/officeDocument/2006/relationships/hyperlink" Target="http://docs.cntd.ru/document/901709264" TargetMode="External"/><Relationship Id="rId38" Type="http://schemas.openxmlformats.org/officeDocument/2006/relationships/hyperlink" Target="http://docs.cntd.ru/document/901704754" TargetMode="External"/><Relationship Id="rId39" Type="http://schemas.openxmlformats.org/officeDocument/2006/relationships/hyperlink" Target="http://docs.cntd.ru/document/902260215" TargetMode="External"/><Relationship Id="rId40" Type="http://schemas.openxmlformats.org/officeDocument/2006/relationships/hyperlink" Target="http://docs.cntd.ru/document/902260215" TargetMode="External"/><Relationship Id="rId41" Type="http://schemas.openxmlformats.org/officeDocument/2006/relationships/hyperlink" Target="http://docs.cntd.ru/document/902389652" TargetMode="External"/><Relationship Id="rId42" Type="http://schemas.openxmlformats.org/officeDocument/2006/relationships/hyperlink" Target="http://docs.cntd.ru/document/902389652" TargetMode="External"/><Relationship Id="rId43" Type="http://schemas.openxmlformats.org/officeDocument/2006/relationships/hyperlink" Target="http://docs.cntd.ru/document/902389652" TargetMode="External"/><Relationship Id="rId44" Type="http://schemas.openxmlformats.org/officeDocument/2006/relationships/hyperlink" Target="http://docs.cntd.ru/document/902389652" TargetMode="External"/><Relationship Id="rId45" Type="http://schemas.openxmlformats.org/officeDocument/2006/relationships/hyperlink" Target="http://docs.cntd.ru/document/902389652" TargetMode="External"/><Relationship Id="rId46" Type="http://schemas.openxmlformats.org/officeDocument/2006/relationships/hyperlink" Target="http://docs.cntd.ru/document/902389652" TargetMode="External"/><Relationship Id="rId47" Type="http://schemas.openxmlformats.org/officeDocument/2006/relationships/hyperlink" Target="http://docs.cntd.ru/document/902389652" TargetMode="External"/><Relationship Id="rId48" Type="http://schemas.openxmlformats.org/officeDocument/2006/relationships/hyperlink" Target="http://docs.cntd.ru/document/902389652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header" Target="header6.xml"/><Relationship Id="rId60" Type="http://schemas.openxmlformats.org/officeDocument/2006/relationships/footer" Target="footer6.xml"/><Relationship Id="rId61" Type="http://schemas.openxmlformats.org/officeDocument/2006/relationships/header" Target="header7.xml"/><Relationship Id="rId62" Type="http://schemas.openxmlformats.org/officeDocument/2006/relationships/footer" Target="footer7.xml"/><Relationship Id="rId63" Type="http://schemas.openxmlformats.org/officeDocument/2006/relationships/image" Target="media/image1.jpeg"/><Relationship Id="rId64" Type="http://schemas.openxmlformats.org/officeDocument/2006/relationships/hyperlink" Target="mailto:mucb-ou@yandex.ru" TargetMode="External"/><Relationship Id="rId65" Type="http://schemas.openxmlformats.org/officeDocument/2006/relationships/header" Target="header8.xml"/><Relationship Id="rId66" Type="http://schemas.openxmlformats.org/officeDocument/2006/relationships/footer" Target="footer8.xml"/><Relationship Id="rId67" Type="http://schemas.openxmlformats.org/officeDocument/2006/relationships/header" Target="header9.xml"/><Relationship Id="rId68" Type="http://schemas.openxmlformats.org/officeDocument/2006/relationships/footer" Target="footer9.xml"/><Relationship Id="rId69" Type="http://schemas.openxmlformats.org/officeDocument/2006/relationships/header" Target="header10.xml"/><Relationship Id="rId70" Type="http://schemas.openxmlformats.org/officeDocument/2006/relationships/footer" Target="footer10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0:00Z</dcterms:created>
  <dc:creator>toropova</dc:creator>
  <dc:description/>
  <cp:keywords/>
  <dc:language>en-US</dc:language>
  <cp:lastModifiedBy>Антипов</cp:lastModifiedBy>
  <cp:lastPrinted>2021-03-19T14:04:00Z</cp:lastPrinted>
  <dcterms:modified xsi:type="dcterms:W3CDTF">2021-03-24T05:40:00Z</dcterms:modified>
  <cp:revision>2</cp:revision>
  <dc:subject/>
  <dc:title>Административный регламент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</dc:title>
</cp:coreProperties>
</file>